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1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05230" cy="8039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 INFORMATIVO MONITORAGGIO ERRORI IN SANITA’  - SI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ecreto 11 settembre 2009 - G.U. n. 8 del 12 gennaio 20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RILEVAZIONE DENUNCIA SINISTRI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956"/>
        <w:gridCol w:w="596"/>
        <w:gridCol w:w="195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entificativo pratic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tica n°</w:t>
            </w:r>
          </w:p>
        </w:tc>
        <w:tc>
          <w:tcPr>
            <w:tcW w:w="19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  <w:tc>
          <w:tcPr>
            <w:tcW w:w="19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Struttura sanitaria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121"/>
      </w:tblGrid>
      <w:tr>
        <w:trPr/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 di appartenenza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struttura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Richiedente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2"/>
        <w:gridCol w:w="270"/>
        <w:gridCol w:w="270"/>
        <w:gridCol w:w="3157"/>
        <w:gridCol w:w="184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richiedent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nasci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d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ggetto leso stesso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resentante legal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vocato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Tipologia tramite (indicare, se presente, il tramite che ha effettuato la denuncia):</w:t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zia infortunistic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per i diritti del malat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vocato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tamen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resentante legal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nistro n° </w:t>
      </w:r>
      <w:r>
        <w:rPr>
          <w:b/>
          <w:sz w:val="16"/>
          <w:szCs w:val="16"/>
        </w:rPr>
        <w:t xml:space="preserve">. . . . . . . . . . . . . . . . </w:t>
      </w:r>
      <w:r>
        <w:rPr>
          <w:b/>
        </w:rPr>
        <w:t>della compagnia Assicurativa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96"/>
        <w:gridCol w:w="566"/>
        <w:gridCol w:w="239"/>
        <w:gridCol w:w="563"/>
        <w:gridCol w:w="239"/>
        <w:gridCol w:w="959"/>
        <w:gridCol w:w="226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evento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gg/mm/aaa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apertura pratica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gg/mm/aaa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a chiusura pratica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gg/mm/aaaa)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Tipologia danno (identificare il tipo di danno subito)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26"/>
        <w:gridCol w:w="239"/>
        <w:gridCol w:w="2690"/>
        <w:gridCol w:w="239"/>
        <w:gridCol w:w="3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no a cos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ss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ione di diritti giuridicamente rilevanti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ioni persona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pecificato o interpretabi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ro (specificare) </w:t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usa Evento</w:t>
        <w:tab/>
        <w:tab/>
        <w:tab/>
        <w:t xml:space="preserve">                                         Tipo Prestazio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"/>
        <w:gridCol w:w="285"/>
        <w:gridCol w:w="2123"/>
        <w:gridCol w:w="284"/>
        <w:gridCol w:w="1276"/>
        <w:gridCol w:w="287"/>
        <w:gridCol w:w="283"/>
        <w:gridCol w:w="280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sattezz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enza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mission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agnosi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rdo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ento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</w:t>
            </w:r>
          </w:p>
        </w:tc>
        <w:tc>
          <w:tcPr>
            <w:tcW w:w="269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apia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Soggetti coinvolti (indicare i soggetti coinvolti nella denuncia):</w:t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.T.A.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edic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infermieri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10"/>
      </w:tblGrid>
      <w:tr>
        <w:trPr/>
        <w:tc>
          <w:tcPr>
            <w:tcW w:w="421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 (specificare)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4"/>
        <w:gridCol w:w="56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uncia cautelativ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2"/>
        <w:gridCol w:w="676"/>
        <w:gridCol w:w="282"/>
        <w:gridCol w:w="676"/>
        <w:gridCol w:w="282"/>
        <w:gridCol w:w="1150"/>
        <w:gridCol w:w="2702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nuncia cautelativ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gg/mm/aaaa)</w:t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3237" w:leader="none"/>
          <w:tab w:val="left" w:pos="3913" w:leader="none"/>
          <w:tab w:val="left" w:pos="4195" w:leader="none"/>
          <w:tab w:val="left" w:pos="4871" w:leader="none"/>
          <w:tab w:val="left" w:pos="5153" w:leader="none"/>
          <w:tab w:val="left" w:pos="6303" w:leader="none"/>
        </w:tabs>
        <w:spacing w:lineRule="auto" w:line="240" w:before="0" w:after="0"/>
        <w:ind w:left="108" w:hanging="0"/>
        <w:rPr>
          <w:sz w:val="10"/>
          <w:szCs w:val="10"/>
        </w:rPr>
      </w:pPr>
      <w:r>
        <w:rPr>
          <w:sz w:val="10"/>
          <w:szCs w:val="10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2"/>
        <w:gridCol w:w="1136"/>
        <w:gridCol w:w="248"/>
        <w:gridCol w:w="676"/>
        <w:gridCol w:w="282"/>
        <w:gridCol w:w="1150"/>
        <w:gridCol w:w="18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iplina/ assistenza prevalente </w:t>
            </w:r>
            <w:r>
              <w:rPr>
                <w:sz w:val="16"/>
                <w:szCs w:val="16"/>
              </w:rPr>
              <w:t>(vedi allegato n. 1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2"/>
        <w:gridCol w:w="1136"/>
        <w:gridCol w:w="248"/>
        <w:gridCol w:w="676"/>
        <w:gridCol w:w="282"/>
        <w:gridCol w:w="1150"/>
        <w:gridCol w:w="18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re discipline/ assistenze </w:t>
            </w:r>
            <w:r>
              <w:rPr>
                <w:sz w:val="16"/>
                <w:szCs w:val="16"/>
              </w:rPr>
              <w:t>(vedi allegato n. 2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cedimento</w:t>
      </w:r>
    </w:p>
    <w:p>
      <w:pPr>
        <w:pStyle w:val="Normal"/>
        <w:spacing w:before="0" w:after="0"/>
        <w:rPr/>
      </w:pPr>
      <w:r>
        <w:rPr/>
        <w:t>Tipo di procedimento(indicare il tipo di procedimento in corso):</w:t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diziale civil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diziale penal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giudiziale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iliazione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2"/>
        <w:gridCol w:w="676"/>
        <w:gridCol w:w="282"/>
        <w:gridCol w:w="676"/>
        <w:gridCol w:w="282"/>
        <w:gridCol w:w="1150"/>
        <w:gridCol w:w="2702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avvio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gg/mm/aaaa)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Grado procedimento (indicare il grado di procedimento in corso):</w:t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zo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Stato procedimento (indicare lo stato di procedimento in corso):</w:t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uso accolt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uso respint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corso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nza seguito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Indicare la data in cui la denuncia ha cambiato stato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2"/>
        <w:gridCol w:w="676"/>
        <w:gridCol w:w="282"/>
        <w:gridCol w:w="676"/>
        <w:gridCol w:w="282"/>
        <w:gridCol w:w="1150"/>
        <w:gridCol w:w="2702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cambiamento stato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gg/mm/aaaa)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gnia di Assicur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5"/>
        <w:gridCol w:w="571"/>
        <w:gridCol w:w="288"/>
        <w:gridCol w:w="571"/>
        <w:gridCol w:w="288"/>
        <w:gridCol w:w="1144"/>
        <w:gridCol w:w="22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comunicazione broker/compagnia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gg/mm/aaaa)</w:t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</w:rPr>
        <w:t>R</w:t>
      </w:r>
      <w:r>
        <w:rPr/>
        <w:t>isarcimento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17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 richiest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 liquidat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orto coperto da Azienda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orto coperto da Assicurazione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 a Riserva per la denunc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pologia danneggia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425"/>
        <w:gridCol w:w="66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ien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ato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lermo lì . . . . . . . . . . . . . . . . . . . . . . . . . . . . . 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8:00Z</dcterms:created>
  <dc:creator>Francesco</dc:creator>
  <dc:description/>
  <cp:keywords/>
  <dc:language>en-US</dc:language>
  <cp:lastModifiedBy>olivetti</cp:lastModifiedBy>
  <cp:lastPrinted>2014-09-23T10:03:00Z</cp:lastPrinted>
  <dcterms:modified xsi:type="dcterms:W3CDTF">2018-12-17T11:28:00Z</dcterms:modified>
  <cp:revision>4</cp:revision>
  <dc:subject/>
  <dc:title/>
</cp:coreProperties>
</file>